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оказания спонсорской поддержки от _________________№ 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2"/>
              </w:rPr>
            </w:pPr>
            <w:r>
              <w:rPr>
                <w:spacing w:val="-6"/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ый далее «Спонсор/Рекламод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рганизатор/</w:t>
            </w:r>
            <w:r>
              <w:rPr>
                <w:spacing w:val="-2"/>
                <w:sz w:val="21"/>
                <w:szCs w:val="21"/>
              </w:rPr>
              <w:t>Рекламораспространитель</w:t>
            </w:r>
            <w:r>
              <w:rPr>
                <w:spacing w:val="-3"/>
                <w:sz w:val="21"/>
                <w:szCs w:val="21"/>
              </w:rPr>
              <w:t>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9"/>
        <w:gridCol w:w="4721"/>
        <w:gridCol w:w="1465"/>
      </w:tblGrid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1. В  соответствии  с  договором  Спонсор  </w:t>
            </w:r>
            <w:r>
              <w:rPr>
                <w:spacing w:val="-2"/>
                <w:sz w:val="21"/>
                <w:szCs w:val="21"/>
              </w:rPr>
              <w:t xml:space="preserve">передал  Организатору,  а  Организатор  </w:t>
            </w:r>
            <w:r>
              <w:rPr>
                <w:spacing w:val="-5"/>
                <w:sz w:val="21"/>
                <w:szCs w:val="21"/>
              </w:rPr>
              <w:t>принял  в  качестве  спонсорской</w:t>
            </w:r>
          </w:p>
        </w:tc>
      </w:tr>
      <w:tr>
        <w:trPr>
          <w:trHeight w:val="23" w:hRule="atLeast"/>
        </w:trPr>
        <w:tc>
          <w:tcPr>
            <w:tcW w:w="399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держки денежные средства в размере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-57" w:right="-85" w:hanging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, включая НДС.</w:t>
            </w:r>
          </w:p>
        </w:tc>
      </w:tr>
      <w:tr>
        <w:trPr>
          <w:trHeight w:val="23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лось спонсирование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ля организации и проведения мероприятия: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. Организатор осуществил расходование указанных в п. 1 денежных средств согласно условиям договора и оказал Спонсору все возмездные (рекламные) услуги, о которых Стороны договорились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Стороны претензий друг к другу не имеют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9"/>
        <w:gridCol w:w="693"/>
        <w:gridCol w:w="278"/>
        <w:gridCol w:w="556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418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понсор/Рекламода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рганизатор/Рекламораспространитель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Подпись, расшифровка подписи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>
        <w:trHeight w:val="340" w:hRule="atLeast"/>
      </w:trPr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Акт приемки-передачи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Спонсор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6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8:00Z</dcterms:modified>
  <cp:revision>12</cp:revision>
  <dc:subject/>
  <dc:title>Министерство образования и науки Российской Федерации</dc:title>
</cp:coreProperties>
</file>